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49 от  26.12.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6.12.2022 период поставки: до 06 февраля  2032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0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0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100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600х63х305 14А F24 BF 35 1600 ГОСТ Р 52781-2007 – 100  шт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15 декабря 2022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br/>
                                    <w:t xml:space="preserve"> Круг шлифовальный 1 500х63х203 14А F24 BF 35 1950 ГОСТ Р 52781-2007 – 80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600х63х305 14А F24 BF 35 1600 ГОСТ Р 52781-2007 - 100 шт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янва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янва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янва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2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100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600х63х305 14А F24 BF 35 1600 ГОСТ Р 52781-2007 – 100  шт.;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15 декабря 2022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br/>
                              <w:t xml:space="preserve"> Круг шлифовальный 1 500х63х203 14А F24 BF 35 1950 ГОСТ Р 52781-2007 – 80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600х63х305 14А F24 BF 35 1600 ГОСТ Р 52781-2007 - 100 шт.;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янва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январ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янва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7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2-12-28T05:29:00Z</dcterms:modified>
  <cp:revision>8</cp:revision>
  <dc:subject/>
  <dc:title>Тендерная заявка  №1</dc:title>
</cp:coreProperties>
</file>